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hyb obyvatel  v obci Sazovice  v roce 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o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r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šeno </w:t>
            </w:r>
          </w:p>
          <w:p>
            <w:pPr>
              <w:pStyle w:val="Normal"/>
              <w:rPr/>
            </w:pPr>
            <w:r>
              <w:rPr/>
              <w:t>k trvalému po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hlášeno </w:t>
            </w:r>
          </w:p>
          <w:p>
            <w:pPr>
              <w:pStyle w:val="Normal"/>
              <w:rPr/>
            </w:pPr>
            <w:r>
              <w:rPr/>
              <w:t>z trvalého poby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n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řez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e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ůměrný věk obyvatel obce :  38.38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ý počet obyvatel s trvalým pobyt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ci Saz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oslednímu dni kalendářního měsíce roku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obyvate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led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 28 únor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 31. březn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dub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květ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červ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červ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srp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zář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říj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0. listo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31. prosi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4:00Z</dcterms:created>
  <dc:creator>Brázdilová Milena</dc:creator>
  <dc:description/>
  <cp:keywords/>
  <dc:language>en-US</dc:language>
  <cp:lastModifiedBy>Brázdilová Milena</cp:lastModifiedBy>
  <cp:lastPrinted>2011-05-05T08:23:00Z</cp:lastPrinted>
  <dcterms:modified xsi:type="dcterms:W3CDTF">2011-05-05T06:34:00Z</dcterms:modified>
  <cp:revision>2</cp:revision>
  <dc:subject/>
  <dc:title>Pohyb obyvatel  v obci Sazovice  v roce 2008</dc:title>
</cp:coreProperties>
</file>