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hyb obyvatel  v obci Sazovice  v roce 2012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dob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oz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mr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ihlášeno </w:t>
            </w:r>
          </w:p>
          <w:p>
            <w:pPr>
              <w:pStyle w:val="Normal"/>
              <w:rPr/>
            </w:pPr>
            <w:r>
              <w:rPr/>
              <w:t>k trvalému poby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hlášeno </w:t>
            </w:r>
          </w:p>
          <w:p>
            <w:pPr>
              <w:pStyle w:val="Normal"/>
              <w:rPr/>
            </w:pPr>
            <w:r>
              <w:rPr/>
              <w:t>z trvalého pobyt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de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no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řeze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be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ět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v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ven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p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ř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j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in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ůměrný věk obyvatel obce :  38.90 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lkový počet obyvatel s trvalým pobyte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obci Sazovi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 poslednímu dni kalendářního měsíce roku 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obyvatel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 31.lednu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 29. únoru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 31. březnu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 30. dub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 31. květ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 30. červ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 31.červen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 31.srp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 30. zář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 31. říj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 30. listopad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 31. prosin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4:06:00Z</dcterms:created>
  <dc:creator>Brázdilová Milena</dc:creator>
  <dc:description/>
  <cp:keywords/>
  <dc:language>en-US</dc:language>
  <cp:lastModifiedBy>Brázdilová Milena</cp:lastModifiedBy>
  <cp:lastPrinted>2012-12-31T15:39:00Z</cp:lastPrinted>
  <dcterms:modified xsi:type="dcterms:W3CDTF">2013-01-08T14:06:00Z</dcterms:modified>
  <cp:revision>2</cp:revision>
  <dc:subject/>
  <dc:title>Pohyb obyvatel  v obci Sazovice  v roce 2008</dc:title>
</cp:coreProperties>
</file>