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hyb obyvatel  v obci Sazovice  v roce 2013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oz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mr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ihláše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 trvalému poby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hláše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 trvalého pobyt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de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n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řeze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be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ř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j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ůměrný věk obyvatel obce :  39,12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kový počet obyvatel s trvalým pobyte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obci Sazovi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 poslednímu dni kalendářního měsíce roku 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obyvate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 31.ledn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 28. únor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 31. březn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0. dub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1. květ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0. červ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1.červen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1.srp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0. zář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1. říj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0. listop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1. prosin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54:00Z</dcterms:created>
  <dc:creator>Brázdilová Milena</dc:creator>
  <dc:description/>
  <cp:keywords/>
  <dc:language>en-US</dc:language>
  <cp:lastModifiedBy>Brázdilová Milena</cp:lastModifiedBy>
  <cp:lastPrinted>2014-02-19T17:53:00Z</cp:lastPrinted>
  <dcterms:modified xsi:type="dcterms:W3CDTF">2014-02-19T16:54:00Z</dcterms:modified>
  <cp:revision>2</cp:revision>
  <dc:subject/>
  <dc:title>Pohyb obyvatel  v obci Sazovice  v roce 2008</dc:title>
</cp:coreProperties>
</file>