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  <w:t>Oznámení</w:t>
      </w:r>
    </w:p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UDr. Z. Pospíšil  oznamuje, že </w: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d 3.7.2023 do 7.7.2023 nebude ordinovat.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 xml:space="preserve">Pouze akutní stavy ošetří MUDr. Winklerová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 jejích ordinačních hodinách.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orient="landscape" w:w="16838" w:h="11906"/>
      <w:pgMar w:left="1418" w:right="27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6:00Z</dcterms:created>
  <dc:creator>Brázdilová Milena</dc:creator>
  <dc:description/>
  <cp:keywords/>
  <dc:language>en-US</dc:language>
  <cp:lastModifiedBy>Sazovice</cp:lastModifiedBy>
  <cp:lastPrinted>2018-01-29T08:50:00Z</cp:lastPrinted>
  <dcterms:modified xsi:type="dcterms:W3CDTF">2023-06-15T08:26:00Z</dcterms:modified>
  <cp:revision>2</cp:revision>
  <dc:subject/>
  <dc:title>Oznámení</dc:title>
</cp:coreProperties>
</file>