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OBČANSKÉ SDRUŽENÍ SOCIÁLNÍCH A FINANČNÍCH PORADEN ZLÍNSKÉHO KRAJE SPOLU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S KRAJSKOU RADOU SVAZU DŮCHODCŮ ČR INFORMUJE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nční poradnu mohou využívat držitelé průkazů ZTP, ZTP/P, senioři,sociálně slabší rodiny a rodiny s dětm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 držitele průkazů ZTP a ZTP/P nabízíme sjednání slev 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pojištění domác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pojištění nemovit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pojištění zákonné a havarijní osobních automobil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pojištění za škodu způsobenou zaměstnavateli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u w:val="single"/>
        </w:rPr>
      </w:pPr>
      <w:r>
        <w:rPr>
          <w:b/>
          <w:bCs/>
          <w:u w:val="single"/>
        </w:rPr>
        <w:t>Pro ostatní klienty Finanční poradny  nabízíme pomoc při sjednávání slev: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elektrickou energii u vybraného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dodávku plynu u vybraného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pohonné hmoty v síti vybraných čerpacích stani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 xml:space="preserve">na služby vybraného mobilního operátora, pevné link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pojištění domácnosti a nemovit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na zákonné a havarijní pojištění osobních automobilů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Rovněž nabízíme pomoc při prevenci neregulovaných subjektů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prevenci předlužení a exekuc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prevenci před nebankovními úvěry s možným dopadem na slabší sociální skupiny lidí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  <w:r>
        <w:rPr>
          <w:b/>
          <w:bCs/>
          <w:u w:val="single"/>
        </w:rPr>
        <w:t>V případě zájmu vezměte s sebou :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průkazy ZTP, ZTP/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roční účtovací fakturu za el. energii, plyn a lístek SIP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fakturu za služby Vašeho mobilního operátora ( mobilní i pevné link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pojistné smlouvy na domácnost a nemovit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smlouvy zákonného a havarijního pojištění osobních automobil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smlouvy penzijního, úrazového , životního pojištění a stavebního spoření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BLIŽŠÍ INFORMACE 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>
          <w:b/>
          <w:bCs/>
        </w:rPr>
        <w:t>Kontaktní  místo</w:t>
      </w:r>
      <w:r>
        <w:rPr/>
        <w:t xml:space="preserve"> – ZLÍN,KR.RADA SVAZU DŮCH.,BRANDÝSKOVA 1800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</w:t>
      </w:r>
      <w:r>
        <w:rPr/>
        <w:t>Tel – 777 865 596,774 209 08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>
          <w:b/>
          <w:bCs/>
        </w:rPr>
        <w:t>Úřední den</w:t>
      </w:r>
      <w:r>
        <w:rPr/>
        <w:t xml:space="preserve"> – čtvrtek – 14.00 – 16.00 h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</w:t>
      </w:r>
      <w:r>
        <w:rPr>
          <w:b/>
          <w:bCs/>
          <w:u w:val="single"/>
        </w:rPr>
        <w:t>NEPLAŤTE VÍC NEŽ JE TŘEBA 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9:00Z</dcterms:created>
  <dc:creator>Jana Výletova</dc:creator>
  <dc:description/>
  <dc:language>en-US</dc:language>
  <cp:lastModifiedBy>Brázdilová Milena</cp:lastModifiedBy>
  <dcterms:modified xsi:type="dcterms:W3CDTF">2008-09-03T13:59:00Z</dcterms:modified>
  <cp:revision>2</cp:revision>
  <dc:subject/>
  <dc:title>OBČANSKÉ SDRUŽENÍ SOCIÁLNÍCH A FINANČNÍCH PORADEN ZLÍNSKÉHO KRAJE SPOLU</dc:title>
</cp:coreProperties>
</file>