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  <w:br/>
        <w:t xml:space="preserve"># </w:t>
        <w:br/>
        <w:t># chtěla bych Vám oznámit, že nově byla otevřena poradna v Holešově, na Bartošově</w:t>
        <w:br/>
        <w:t># ulici. Provádíme diagnostiku přístrojem OBERON a posílám pár informací k tomuto</w:t>
        <w:br/>
        <w:t># přístroji:</w:t>
        <w:br/>
        <w:t xml:space="preserve"># </w:t>
        <w:br/>
        <w:t># OBERON je diagnostický a hramonizační přístroj, který patří v celostní a</w:t>
        <w:br/>
        <w:t># přírodní medicíně k nejmodernějším přístrojům. Přístroj snímá prostřednictvím</w:t>
        <w:br/>
        <w:t># hlavových senzorů a laserového snímače informace z nestabilních magnetických</w:t>
        <w:br/>
        <w:t># polí mozku. Tyto signály jsou pak zesíleny a pomocí softwaru převedeny do</w:t>
        <w:br/>
        <w:t># počítače na obrazovku. Je možné zachytit změny jednotlivých buněk, chromozomů,</w:t>
        <w:br/>
        <w:t># tělních tkání ...Můžeme jeho pomocí zjistit stav páteře a velkých kloubů,</w:t>
        <w:br/>
        <w:t># provést test na osteoporózu, zjistit osobní alergeny potravinové, pylové i</w:t>
        <w:br/>
        <w:t># domácí, zjistit stav vnitřních orgánů, nalézt slabé místo v organizmu a také</w:t>
        <w:br/>
        <w:t># zjistit - podle porušené energie - problém, který se na Vás teprve chystá. Nemoc</w:t>
        <w:br/>
        <w:t># tak může být odhalena a léčena dávno předtím,než se projeví klasické příznaky.</w:t>
        <w:br/>
        <w:t># Systém, který je postaven na spektrální analýze magnetických polí mozku, je</w:t>
        <w:br/>
        <w:t># světově pokrokkovou informační technologií a v současném světě neexistuje nic</w:t>
        <w:br/>
        <w:t># srovnatelného.</w:t>
        <w:br/>
        <w:t xml:space="preserve"># </w:t>
        <w:br/>
        <w:t># V případě zájmu, objednávejte buď e.mailem nebo na mém telefonu 731 127 454 nebo</w:t>
        <w:br/>
        <w:t># 776 262 138.</w:t>
        <w:br/>
        <w:t># Cena vyšetření: 500,- Kč/hod., vyšetření trvá 60-120 min.</w:t>
        <w:br/>
        <w:t xml:space="preserve"># </w:t>
        <w:br/>
        <w:t># Zdraví</w:t>
        <w:br/>
        <w:t xml:space="preserve"># Hanka Grygarová    </w:t>
        <w:br/>
        <w:t># STUDIO ZDRAVÍ HAGY</w:t>
        <w:br/>
        <w:t>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1:00Z</dcterms:created>
  <dc:creator>Brázdilová Milena</dc:creator>
  <dc:description/>
  <cp:keywords/>
  <dc:language>en-US</dc:language>
  <cp:lastModifiedBy>Brázdilová Milena</cp:lastModifiedBy>
  <cp:lastPrinted>2010-05-21T09:41:00Z</cp:lastPrinted>
  <dcterms:modified xsi:type="dcterms:W3CDTF">2010-05-21T07:42:00Z</dcterms:modified>
  <cp:revision>1</cp:revision>
  <dc:subject/>
  <dc:title>Dobrý den,</dc:title>
</cp:coreProperties>
</file>