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lín 11. října 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očet listů: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NIOŘ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Senioři patří k jedné z nejvíce ohrožených skupin osob jak majetkovou trestnou činností, tak násilnou trestnou činností. Starší lidé, lidé se zdravotními handicapy, lidé důvěřiví, lidé žijící osamoceně a slabé ženy se často stávají obětí podvodníků a zlodějů, kteří se pod různými záminkami dostávají do jejich blízkosti a velmi často přímo do jejich obydlí. Podvodem nebo krádeží je připraví mnohdy o celoživotní úspory.</w:t>
      </w:r>
    </w:p>
    <w:p>
      <w:pPr>
        <w:pStyle w:val="Normal"/>
        <w:spacing w:lineRule="auto" w:line="240" w:before="0" w:after="24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Policisté preventivně informačních skupin i policisté z jednotlivých obvodních oddělení celoročně oslovují seniory, scházejí se s nimi v rámci svých přednáškových aktivit či besed, upozorňují je na rizika, která na ně číhají a předávají jim důležité preventivní rady a zkušenosti (besedu pro seniory s policisty je možné si dohodnout na tel. čísle 974 661 439 nebo 974 661 208 nebo prostřednictvím e-mailu pcrzlin</w:t>
      </w:r>
      <w:r>
        <w:rPr>
          <w:rFonts w:cs="Sylfaen" w:ascii="Sylfaen" w:hAnsi="Sylfaen"/>
          <w:szCs w:val="22"/>
        </w:rPr>
        <w:t>@</w:t>
      </w:r>
      <w:r>
        <w:rPr>
          <w:rFonts w:cs="Arial"/>
          <w:szCs w:val="22"/>
        </w:rPr>
        <w:t xml:space="preserve">mvcr.cz). </w:t>
      </w:r>
    </w:p>
    <w:p>
      <w:pPr>
        <w:pStyle w:val="Normal"/>
        <w:spacing w:lineRule="auto" w:line="240" w:before="0" w:after="240"/>
        <w:ind w:firstLine="709"/>
        <w:jc w:val="both"/>
        <w:rPr>
          <w:szCs w:val="22"/>
        </w:rPr>
      </w:pPr>
      <w:r>
        <w:rPr>
          <w:rFonts w:cs="Arial"/>
          <w:szCs w:val="22"/>
        </w:rPr>
        <w:t>Poslední z velkých akcí uspořádaných právě pro seniory byla letní akce „Senioři“ za účasti patnácti policistů ze zlínské policie. V</w:t>
      </w:r>
      <w:r>
        <w:rPr>
          <w:szCs w:val="22"/>
        </w:rPr>
        <w:t>e vytipovaných obcích, kde dochází k největšímu nápadu trestné činnosti, policisté oslovili starosty příslušného obecního úřadu, ti prostřednictvím místního rozhlasu podali lidem informaci o důvodu přítomnosti Policie ČR v obci či městečku. Poté se policisté rozešli po příslušném teritoriu a informovali seniory o konkrétních případech protiprávního jednání a varovali je před riziky podomního prodeje či jiné trestné činnosti. Každý oslovený obdržel letáky s důležitými doporučeními a informacemi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Arial"/>
          <w:szCs w:val="22"/>
        </w:rPr>
        <w:t>V rámci preventivně informačního oddělení Krajského ředitelství policie Zlínského kraje se preventivně informační oddělení zapojilo také do celorepublikového preventivního projektu s názvem „Senioři sobě“. Ze statistických údajů, které byly nashromážděny za období od 1. ledna do 31. července 2010, vyplynulo, že z 215 dotazovaných seniorů ve Zlínském kraji se jich 122 dostalo v posledních pěti letech do situací, ve kterých museli odolávat naléhání neznámého člověka, který zazvonil u dveří jejich obydlí. Respondenti velmi pozitivně hodnotili setkávání se zástupci policie i informace, které od nás získal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J. A. Bati 5637</w:t>
    </w:r>
  </w:p>
  <w:p>
    <w:pPr>
      <w:pStyle w:val="Footer"/>
      <w:rPr/>
    </w:pPr>
    <w:r>
      <w:rPr/>
      <w:t>760 01  Zlín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661 208</w:t>
    </w:r>
  </w:p>
  <w:p>
    <w:pPr>
      <w:pStyle w:val="Footer"/>
      <w:rPr/>
    </w:pPr>
    <w:r>
      <w:rPr/>
      <w:t>Tel.: +420 602 187 958</w:t>
    </w:r>
  </w:p>
  <w:p>
    <w:pPr>
      <w:pStyle w:val="Footer"/>
      <w:rPr/>
    </w:pPr>
    <w:r>
      <w:rPr/>
      <w:t>Fax: +420 974 661 670</w:t>
    </w:r>
  </w:p>
  <w:p>
    <w:pPr>
      <w:pStyle w:val="Footer"/>
      <w:rPr/>
    </w:pPr>
    <w:r>
      <w:rPr/>
      <w:t>E-mail: pcrzlin@mv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879" w:hRule="atLeast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Header"/>
            <w:spacing w:lineRule="atLeast" w:line="220" w:before="300" w:after="0"/>
            <w:rPr/>
          </w:pPr>
          <w:r>
            <w:rPr/>
            <w:t>KRAJSKÉ ŘEDITELSTVÍ POLICIE ZLÍNSKÉHO KRAJ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658" w:hRule="atLeast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2"/>
            <w:rPr/>
          </w:pPr>
          <w:r>
            <w:rPr/>
            <w:t>Kancelář ředitele</w:t>
          </w:r>
        </w:p>
        <w:p>
          <w:pPr>
            <w:pStyle w:val="Zahlavi3"/>
            <w:rPr/>
          </w:pPr>
          <w:r>
            <w:rPr/>
            <w:t>Preventivně informační oddělení</w:t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851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8170" cy="730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06070</wp:posOffset>
          </wp:positionH>
          <wp:positionV relativeFrom="page">
            <wp:posOffset>349885</wp:posOffset>
          </wp:positionV>
          <wp:extent cx="1352550" cy="9620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6875</wp:posOffset>
              </wp:positionH>
              <wp:positionV relativeFrom="page">
                <wp:posOffset>349885</wp:posOffset>
              </wp:positionV>
              <wp:extent cx="507365" cy="5645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564515"/>
                      </a:xfrm>
                      <a:prstGeom prst="rect"/>
                      <a:solidFill>
                        <a:srgbClr val="F6BFD9"/>
                      </a:solidFill>
                    </wps:spPr>
                    <wps:txbx>
                      <w:txbxContent>
                        <w:p>
                          <w:pPr>
                            <w:pStyle w:val="Zahlavi3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3080" cy="56578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20" r="-2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3080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hlavi3"/>
                            <w:jc w:val="center"/>
                            <w:rPr/>
                          </w:pPr>
                          <w:r>
                            <w:rPr/>
                            <w:t>Znak</w:t>
                          </w:r>
                        </w:p>
                        <w:p>
                          <w:pPr>
                            <w:pStyle w:val="Zahlavi3"/>
                            <w:jc w:val="center"/>
                            <w:rPr/>
                          </w:pPr>
                          <w:r>
                            <w:rPr/>
                            <w:t>útva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6BFD9" style="position:absolute;rotation:-0;width:39.95pt;height:44.45pt;mso-wrap-distance-left:9.05pt;mso-wrap-distance-right:9.05pt;mso-wrap-distance-top:0pt;mso-wrap-distance-bottom:0pt;margin-top:27.55pt;mso-position-vertical-relative:page;margin-left:531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Zahlavi3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13080" cy="56578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2" t="-20" r="-22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3080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hlavi3"/>
                      <w:jc w:val="center"/>
                      <w:rPr/>
                    </w:pPr>
                    <w:r>
                      <w:rPr/>
                      <w:t>Znak</w:t>
                    </w:r>
                  </w:p>
                  <w:p>
                    <w:pPr>
                      <w:pStyle w:val="Zahlavi3"/>
                      <w:jc w:val="center"/>
                      <w:rPr/>
                    </w:pPr>
                    <w:r>
                      <w:rPr/>
                      <w:t>útva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ind w:firstLine="30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47:00Z</dcterms:created>
  <dc:creator>jb312255</dc:creator>
  <dc:description/>
  <cp:keywords/>
  <dc:language>en-US</dc:language>
  <cp:lastModifiedBy>Brázdilová Milena</cp:lastModifiedBy>
  <cp:lastPrinted>2010-11-02T15:46:00Z</cp:lastPrinted>
  <dcterms:modified xsi:type="dcterms:W3CDTF">2010-11-02T14:47:00Z</dcterms:modified>
  <cp:revision>2</cp:revision>
  <dc:subject/>
  <dc:title> </dc:title>
</cp:coreProperties>
</file>