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lín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</w:rPr>
        <w:t>Každý týden musí Policie ČR vyšetřovat další a další smutné případy okradených nebo podvedených lidí. Zejména starší lidé doplácejí na svou důvěřivost a neopatrnost. Otevírají dveře cizím lidem, přestože svým dětem a vnukům to sami zakazují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licie důrazně varuje: chraňte sami sebe, svůj majetek i zdraví!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</w:rPr>
        <w:t xml:space="preserve">Nedůvěřujte neznámým lidem, </w:t>
      </w:r>
      <w:r>
        <w:rPr>
          <w:rFonts w:cs="Arial"/>
          <w:b/>
          <w:i/>
        </w:rPr>
        <w:t>nikoho cizího nevpouštějte do bytu</w:t>
      </w:r>
      <w:r>
        <w:rPr>
          <w:rFonts w:cs="Arial"/>
          <w:i/>
        </w:rPr>
        <w:t>!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Nikdy hned neotvírejte dveře, nevíte-li, kdo je za nimi!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>Nebuďte důvěřiví k podomním prodejcům</w:t>
      </w:r>
      <w:r>
        <w:rPr>
          <w:rFonts w:cs="Arial"/>
          <w:i/>
        </w:rPr>
        <w:t>, kteří nabízejí zdánlivě levné věci! V obchodech nakoupíte levněji, navíc můžete zboží případně reklamovat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>Nechlubte se před nikým</w:t>
      </w:r>
      <w:r>
        <w:rPr>
          <w:rFonts w:cs="Arial"/>
          <w:i/>
        </w:rPr>
        <w:t>, jaké máte doma cenné věci, ani tím, kolik máte doma peněz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</w:rPr>
        <w:t>Nemějte doma větší množství peněz</w:t>
      </w:r>
      <w:r>
        <w:rPr>
          <w:rFonts w:cs="Arial"/>
          <w:i/>
        </w:rPr>
        <w:t>. Uložte si je na účet v bance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</w:rPr>
        <w:t xml:space="preserve">Poměrně často se stává, že telefonuje někdo, kdo se představí jako příbuzný a tvrdí, že potřebuje peníze. Tvrdí, že pro půjčku pošle svého dobrého kamaráda. </w:t>
      </w:r>
      <w:r>
        <w:rPr>
          <w:rFonts w:cs="Arial"/>
          <w:b/>
          <w:i/>
        </w:rPr>
        <w:t>Všechny informace si důkladně prověřujte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a nedávejte své peníze lidem, které neznáte</w:t>
      </w:r>
      <w:r>
        <w:rPr>
          <w:rFonts w:cs="Arial"/>
          <w:i/>
        </w:rPr>
        <w:t>!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šimnete-li si někoho podezřelého, nebo vás i přes tato doporučení někdo podvede, kontaktujte ihned Policii ČR na lince 158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mjr. Ing. Jana Bartíková</w:t>
      </w:r>
    </w:p>
    <w:p>
      <w:pPr>
        <w:pStyle w:val="Normal"/>
        <w:jc w:val="right"/>
        <w:rPr/>
      </w:pPr>
      <w:r>
        <w:rPr/>
        <w:t>vedoucí preventivně informační oddělení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J. A. Bati 5637</w:t>
    </w:r>
  </w:p>
  <w:p>
    <w:pPr>
      <w:pStyle w:val="Footer"/>
      <w:rPr/>
    </w:pPr>
    <w:r>
      <w:rPr/>
      <w:t>760 01  Zlí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61 207</w:t>
    </w:r>
  </w:p>
  <w:p>
    <w:pPr>
      <w:pStyle w:val="Footer"/>
      <w:rPr/>
    </w:pPr>
    <w:r>
      <w:rPr/>
      <w:t>Tel.: +420 724 940 887</w:t>
    </w:r>
  </w:p>
  <w:p>
    <w:pPr>
      <w:pStyle w:val="Footer"/>
      <w:rPr/>
    </w:pPr>
    <w:r>
      <w:rPr/>
      <w:t>E-mail: pcrzlin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KRAJSKÉ ŘEDITELSTVÍ POLICIE ZLÍN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preventivně informační oddělení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349885</wp:posOffset>
              </wp:positionV>
              <wp:extent cx="507365" cy="564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564515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080" cy="5657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08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t>Znak</w:t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t>útva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39.95pt;height:44.45pt;mso-wrap-distance-left:9.05pt;mso-wrap-distance-right:9.05pt;mso-wrap-distance-top:0pt;mso-wrap-distance-bottom:0pt;margin-top:27.55pt;mso-position-vertical-relative:page;margin-left:53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3080" cy="5657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080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t>Znak</w:t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t>út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0:00Z</dcterms:created>
  <dc:creator>jb312255</dc:creator>
  <dc:description/>
  <cp:keywords/>
  <dc:language>en-US</dc:language>
  <cp:lastModifiedBy>Brázdilová Milena</cp:lastModifiedBy>
  <cp:lastPrinted>2010-11-26T14:19:00Z</cp:lastPrinted>
  <dcterms:modified xsi:type="dcterms:W3CDTF">2010-11-26T13:20:00Z</dcterms:modified>
  <cp:revision>2</cp:revision>
  <dc:subject/>
  <dc:title> </dc:title>
</cp:coreProperties>
</file>