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M  ET  IUSTITIA – SÍŤ  PORADEN 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Ě  -   PRÁVNÍ  PORADENSTV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oc.pravniporadny.lei@seznam.cz</w:t>
        </w:r>
      </w:hyperlink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el: 721 972 618,  737 381 3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Jsme občanské sdružení, </w:t>
      </w:r>
      <w:r>
        <w:rPr>
          <w:b/>
        </w:rPr>
        <w:t>LETEM  ET  IUSTITIA – SÍŤ  PORADEN  Č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oskytuje sociálně-právní poradenství v</w:t>
      </w:r>
      <w:r>
        <w:rPr/>
        <w:t>šem občanům, kteří jsou finančně znevýhodněni, potřebují ho a mají o něj zá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noho našich spoluobčanů, kteří se dostali do tíživé životní situace a nejsou schopni ji řešit ani neví, na koho se mohou obráti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ROTO  JSME  TADY  -  LEGEM  ET  IUSTIT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še poradenské služby zahrnují oblast sociální (vše o dávkách SSP, hmotná nouze, příspěvek na bydlení), oblasti občanského práva ( kupní smlouvy, darovací smlouvy, nájemní smlouvy, platební rozkazy apod.), rodinného práva (svěření dětí do péče, rozvody, výživné apod.)  pracovního práva ( spory se zaměstnavatelem apod.) a finanční gramotnosti, mimo jiné i v oblasti oddlužení ( osobní bankrot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oskytujeme také nadstandardní služb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o zahrnuje sepisování návrhů, podání a žalob na soudy a institu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Vedeme vlastně klienta od vstupní konzultace až po dořešení jeho problému.</w:t>
      </w:r>
    </w:p>
    <w:p>
      <w:pPr>
        <w:pStyle w:val="TextBody"/>
        <w:rPr/>
      </w:pPr>
      <w:r>
        <w:rPr/>
        <w:t>Garantujeme přístupnost co největšímu počtu všem potřebným občanům, kteří se ocitli v tíživých životních situacích, aby svou situaci řešili včas a nedostávali se do následných neřešitelných situací a problémů.</w:t>
      </w:r>
    </w:p>
    <w:p>
      <w:pPr>
        <w:pStyle w:val="TextBody"/>
        <w:rPr/>
      </w:pPr>
      <w:r>
        <w:rPr/>
        <w:t>Další jedinečností je to, že v dohledné době bude komunikace s klienty probíhat i přes SKYPE, kdy vlastně všechny potřebné informace od klienta získáme přímým rozhovorem s ním. Skypová adresa bude klientům brzy k dispozici na nových webových stránkách.</w:t>
      </w:r>
    </w:p>
    <w:p>
      <w:pPr>
        <w:pStyle w:val="TextBody"/>
        <w:rPr/>
      </w:pPr>
      <w:r>
        <w:rPr/>
        <w:t xml:space="preserve">To vše znamená, že klienti, pokud to pro ně bude snazší a jejich problém je nutno rychle řešit, nebudou muset poradny osobně navštívit, ale pohodlně, ve vzájemné spolupráci bude vyřešen, aniž by opustili svůj byt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adresa: LEGEM  ET  IUSTITIA – SÍŤ  PORADEN  ČR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Jungmanova 25, 779 00 Olomouc,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ní ul., 695 01 Hodonín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Jiří Beneš  -  statutární zástupce o. s. LEGEM  ET  IUSTITIA – SÍŤ PORADEN ČR</w:t>
      </w:r>
    </w:p>
    <w:p>
      <w:pPr>
        <w:pStyle w:val="TextBody"/>
        <w:jc w:val="center"/>
        <w:rPr/>
      </w:pPr>
      <w:r>
        <w:rPr/>
        <w:t>Veronika Benešová, ředitelka poraden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soc.pravniporadny.lei@seznam.cz</w:t>
        </w:r>
      </w:hyperlink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el: 721 972 618,  737 381 3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pravniporadny.lei@seznam.cz" TargetMode="External"/><Relationship Id="rId3" Type="http://schemas.openxmlformats.org/officeDocument/2006/relationships/hyperlink" Target="mailto:soc.pravniporadny.lei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9:00Z</dcterms:created>
  <dc:creator>Pc</dc:creator>
  <dc:description/>
  <cp:keywords/>
  <dc:language>en-US</dc:language>
  <cp:lastModifiedBy>Brázdilová Milena</cp:lastModifiedBy>
  <dcterms:modified xsi:type="dcterms:W3CDTF">2012-03-27T14:09:00Z</dcterms:modified>
  <cp:revision>2</cp:revision>
  <dc:subject/>
  <dc:title>Rybová Jana</dc:title>
</cp:coreProperties>
</file>