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Upozornění občanům</w:t>
      </w:r>
    </w:p>
    <w:p>
      <w:pPr>
        <w:pStyle w:val="Normal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Upozorňujeme občany,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že v uplynulých dnech, hlavně v nočních hodinách, se v naší obci vyskytly krádeže majetku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to vyzýváme občany,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aby co nejlépe zabezpečili </w:t>
      </w:r>
    </w:p>
    <w:p>
      <w:pPr>
        <w:pStyle w:val="Normal"/>
        <w:ind w:right="-828" w:hanging="0"/>
        <w:jc w:val="center"/>
        <w:rPr/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své nemovitosti proti těmto krádežím.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okud zjistíte sebemenší podezření na spáchání trestné činnosti nebo v nočních hodinách zaznamenáte pohyb podezřelých osob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a motorových vozidel,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sdělte toto neprodleně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na Policii ČR, tel. číslo 158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nebo </w:t>
      </w:r>
      <w:r>
        <w:rPr>
          <w:rFonts w:cs="Arial" w:ascii="Arial" w:hAnsi="Arial"/>
          <w:b/>
          <w:sz w:val="52"/>
          <w:szCs w:val="52"/>
        </w:rPr>
        <w:t>na tel. číslo 725 121 141.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Děkujeme za spolupr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7:00Z</dcterms:created>
  <dc:creator>Brázdilová Milena</dc:creator>
  <dc:description/>
  <cp:keywords/>
  <dc:language>en-US</dc:language>
  <cp:lastModifiedBy>Brázdilová Milena</cp:lastModifiedBy>
  <cp:lastPrinted>2013-04-15T16:39:00Z</cp:lastPrinted>
  <dcterms:modified xsi:type="dcterms:W3CDTF">2013-04-16T08:27:00Z</dcterms:modified>
  <cp:revision>2</cp:revision>
  <dc:subject/>
  <dc:title>Upozornění občanům</dc:title>
</cp:coreProperties>
</file>