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Lucida Sans Unicode" w:hAnsi="Lucida Sans Unicode" w:cs="Lucida Sans Unicode"/>
          <w:sz w:val="28"/>
          <w:lang w:val="en-US" w:eastAsia="en-US"/>
        </w:rPr>
      </w:pPr>
      <w:r>
        <w:rPr>
          <w:rFonts w:cs="Lucida Sans Unicode" w:ascii="Lucida Sans Unicode" w:hAnsi="Lucida Sans Unicode"/>
          <w:sz w:val="28"/>
          <w:lang w:val="en-US" w:eastAsia="en-US"/>
        </w:rPr>
        <w:object w:dxaOrig="1389" w:dyaOrig="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26.1pt;width:69.45pt;height:78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5036579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ge">
                  <wp:posOffset>56959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2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0"/>
                                <w:sz w:val="40"/>
                                <w:u w:val="single"/>
                              </w:rPr>
                              <w:t>obec sazovice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okman Old Style" w:hAnsi="Bookman Old Style"/>
                                <w:spacing w:val="34"/>
                              </w:rPr>
                              <w:t xml:space="preserve">sazovice 180, 763 01 mysločo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44.85pt;mso-position-vertical-relative:page;margin-left:99.9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20"/>
                          <w:sz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0"/>
                          <w:sz w:val="40"/>
                          <w:u w:val="single"/>
                        </w:rPr>
                        <w:t>obec sazovice</w:t>
                      </w:r>
                    </w:p>
                    <w:p>
                      <w:pPr>
                        <w:pStyle w:val="Nzevspolenosti"/>
                        <w:spacing w:before="0" w:after="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</w:rPr>
                        <w:t xml:space="preserve"> </w:t>
                      </w:r>
                      <w:r>
                        <w:rPr>
                          <w:rFonts w:cs="Lucida Sans Unicode" w:ascii="Bookman Old Style" w:hAnsi="Bookman Old Style"/>
                          <w:spacing w:val="34"/>
                        </w:rPr>
                        <w:t xml:space="preserve">sazovice 180, 763 01 mysločovic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možných ohrožení na katastru obce Saz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základě provedené analýzy ohrožení v ORP Zlín je obec Sazovice s velkou pravděpodobností ohrožena těmito typy mimořádných událostí: 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nik nebezpečné látky (zejména při přepravě po silnici)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řívalovými dešti, které mohou mít za následek vznik tzv. „bleskových“ povodní (</w:t>
      </w:r>
      <w:r>
        <w:rPr>
          <w:rFonts w:cs="Arial" w:ascii="Arial" w:hAnsi="Arial"/>
          <w:i/>
          <w:sz w:val="22"/>
          <w:szCs w:val="22"/>
        </w:rPr>
        <w:t>tato situace není řešena v povodňovém plánu obce v rámci přirozených povodní – bleskové povodně mohou nastat prakticky kdekoliv na území katastru obce Sazovice nezávisle na tom, zda je obec lokalizována v okolí vodních toků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hřice či tornáda, 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y (v krajině – lesní, polní, požáry travin; v obci – budovy, infrastruktura), </w:t>
      </w:r>
    </w:p>
    <w:p>
      <w:pPr>
        <w:pStyle w:val="Normal"/>
        <w:numPr>
          <w:ilvl w:val="0"/>
          <w:numId w:val="10"/>
        </w:numPr>
        <w:spacing w:lineRule="auto" w:line="360"/>
        <w:ind w:left="180" w:firstLine="180"/>
        <w:rPr/>
      </w:pPr>
      <w:r>
        <w:rPr>
          <w:rFonts w:cs="Arial" w:ascii="Arial" w:hAnsi="Arial"/>
          <w:sz w:val="22"/>
          <w:szCs w:val="22"/>
        </w:rPr>
        <w:t>dlouhodobé narušení dodávek elektřiny a plyn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šení dodávek pitné vody (z důvodu technologické havárie, kontaminace zdrojů pitné vody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izootií - obec se nachází v 10 km (3 km)  pásmu dozoru (ochranném) velkochovu drůbeže Lechotic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rozenou povodní vylitím z koryta potoka Racková a Machovka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 tyto typy událostí jsou vypracovány postupy řešení, které jsou součástí zpracovaného „Plánu činnosti orgánů obce Sazovice při vzniku mimořádné události (ORP Zlín)“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nto plán je uložen u starosty obce, na určeném místě je k dispozici členům krizového štábu, veliteli zásahu a zastupitelům obce a dalším pověřeným a oprávněným osobám       na vyžádání.</w:t>
      </w:r>
    </w:p>
    <w:p>
      <w:pPr>
        <w:pStyle w:val="Vnitnadresajmn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958" w:top="1417" w:footer="95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Tel./fax: 577 121 50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http://www.sazovice.cz</w:t>
      </w:r>
    </w:hyperlink>
    <w:r>
      <w:rPr>
        <w:sz w:val="14"/>
        <w:szCs w:val="14"/>
      </w:rPr>
      <w:t xml:space="preserve">                e-mail: </w:t>
    </w:r>
    <w:hyperlink r:id="rId2">
      <w:r>
        <w:rPr>
          <w:rStyle w:val="InternetLink"/>
          <w:sz w:val="14"/>
          <w:szCs w:val="14"/>
        </w:rPr>
        <w:t>starosta@sazovice.cz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ankovní spojení: 4080000892/6800</w:t>
      <w:tab/>
      <w:t>IČO: 0056871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úřední hodiny:  Po., St.     7:30 – 11:00     14:00 – 17: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/\ MMMM\ yyyy" </w:instrText>
    </w:r>
    <w:r>
      <w:rPr/>
      <w:fldChar w:fldCharType="separate"/>
    </w:r>
    <w:r>
      <w:rPr/>
      <w:t>29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Garamond" w:hAnsi="Garamond" w:cs="Garamond"/>
      <w:kern w:val="2"/>
    </w:rPr>
  </w:style>
  <w:style w:type="character" w:styleId="CharChar">
    <w:name w:val=" Char Char"/>
    <w:basedOn w:val="Standardnpsmoodstavce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zovice.cz/" TargetMode="External"/><Relationship Id="rId2" Type="http://schemas.openxmlformats.org/officeDocument/2006/relationships/hyperlink" Target="mailto:starosta@saz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 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6:00Z</dcterms:created>
  <dc:creator>Jarošová</dc:creator>
  <dc:description/>
  <cp:keywords/>
  <dc:language>en-US</dc:language>
  <cp:lastModifiedBy>Brázdilová Milena</cp:lastModifiedBy>
  <cp:lastPrinted>2014-02-12T13:31:00Z</cp:lastPrinted>
  <dcterms:modified xsi:type="dcterms:W3CDTF">2014-02-13T07:26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