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vedli devadesátiletou stařen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HERSKOHRADIŠŤSKO: Důvěřivá stařenka předala třicet tisíc korun podvodníkov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ři jsou nejčastějším terčem zlodějů a podvodníků. Důvodem, proč si pachatelé vybírají právě seniory je skutečnost, že jsou to lidé důvěřiví, mnohdy žijí osamoceně, a proto uvítají jakoukoliv návštěvu, se kterou si mohou popovídat. Podvodníci si pak vymýšlejí různé legendy, jen aby se dostali do přízně seniorů a hlavně k jejich penězů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om, jak byla podvedena falešnou vnučkou, včera policistům vyprávěla devadesátiletá stařenka z Uherského Hradiště. Minulý týden ve středu ráno 3. června, jí v bytě zazvonil telefon. Na druhé straně se ozval ženský hlas a stařenku oslovil “babičko“. Stařenka myslela, že jí volá vnučka, proto se zeptala “to jsi ty, Alenko?“  Žena v telefonu samozřejmě potvrdila své jméno a začala s již v mnoha případech omílanou větou: “Babi, chci si koupit auto, na které je teď sleva a potřebuji půjčit peníze. Kolik máš?“ V dobré víře jí stařenka řekla, že má u sebe třicet tisíc korun. Žena jí odpověděla, že to bude stačit a že asi za hodinu pro peníze přijde její kamarád. Stařenka chtěla oproti vydaným penězům nějaký doklad, ale žena ji odbyla tím, že je to dobrý kamarád a doklad nemá vystavovat. Navíc ji ujistila, že ještě ten den odpoledne jí peníze vrá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ějaké době u bytu stařenky zazvonil muž, kterého vpustila dovnitř. Muž se s ní nijak nevybavoval, vzal třicet tisíc korun a z bytu odešel. Důvěřivá stařenka čekala celé odpoledne na to, až jí někdo přinese peníze vrátit. To se ale nestalo a s přibývajícími hodinami nabývala přesvědčení, že byla podvedena. Poté zavolala své vnučce, která samozřejmě o ničem nevěděla. Stařenka ovšem o této záležitosti nikomu neřekla a svěřila se až po týdnu své dceři. Pak se rozhodla celou věc oznámit a to zejména z toho důvodu: “</w:t>
      </w:r>
      <w:r>
        <w:rPr>
          <w:rFonts w:cs="Arial" w:ascii="Arial" w:hAnsi="Arial"/>
          <w:b/>
          <w:sz w:val="22"/>
          <w:szCs w:val="22"/>
        </w:rPr>
        <w:t>aby obdobným způsobem nebyla podvedena jiná osoba“</w:t>
      </w:r>
      <w:r>
        <w:rPr>
          <w:rFonts w:cs="Arial" w:ascii="Arial" w:hAnsi="Arial"/>
          <w:sz w:val="22"/>
          <w:szCs w:val="22"/>
        </w:rPr>
        <w:t>. Prozatím neznámému pachateli, který je podezřelý z trestného činu  podvod a porušování domovní svobody, hrozí až dvouleté vě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řesto, že Policie ČR a mnohé jiné instituce varují seniory před touto trestnou činností, dochází k ní poměrně často. Zabránit jí můžeme pouze tak, že dodržíme základní pravidla bezpeč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edůvěřovat cizím lid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nikoho cizího si nevpouštět do bytu či do do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ýt obezřetn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při jakékoliv pochybnosti se obrátit na někoho blízkého, případně volat na linku 1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komu cizímu nepředávat žádné pení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0.června  2015, por. Bc. Milena Šabat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odpis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lehradská tř. 121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86 43  Uherské Hradiště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 974 678 2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SM: +420 724 189 0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+420 974 678 906</w:t>
    </w:r>
  </w:p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Email:oruhpis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rajské ředitelství policie zlínského kraje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Zahlavi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Územní odbor Uherské Hradiště</w:t>
          </w:r>
        </w:p>
        <w:p>
          <w:pPr>
            <w:pStyle w:val="Zahlavi3"/>
            <w:rPr/>
          </w:pPr>
          <w:r>
            <w:rPr>
              <w:rFonts w:cs="Arial" w:ascii="Arial" w:hAnsi="Arial"/>
            </w:rPr>
            <w:t>skupina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1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5245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552450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ulekChar">
    <w:name w:val="titulek Char"/>
    <w:qFormat/>
    <w:rPr>
      <w:rFonts w:ascii="Arial" w:hAnsi="Arial" w:cs="Arial"/>
      <w:b/>
      <w:sz w:val="28"/>
      <w:szCs w:val="28"/>
    </w:rPr>
  </w:style>
  <w:style w:type="character" w:styleId="PodpisChar">
    <w:name w:val="podpis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720" w:after="480"/>
    </w:pPr>
    <w:rPr>
      <w:rFonts w:ascii="Arial" w:hAnsi="Arial" w:cs="Arial"/>
      <w:b/>
      <w:sz w:val="28"/>
      <w:szCs w:val="28"/>
    </w:rPr>
  </w:style>
  <w:style w:type="paragraph" w:styleId="Podpis">
    <w:name w:val="podpis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4:00Z</dcterms:created>
  <dc:creator>Daniel Šabat</dc:creator>
  <dc:description/>
  <cp:keywords/>
  <dc:language>en-US</dc:language>
  <cp:lastModifiedBy>Gašková Zuzana</cp:lastModifiedBy>
  <cp:lastPrinted>2015-06-10T14:53:00Z</cp:lastPrinted>
  <dcterms:modified xsi:type="dcterms:W3CDTF">2015-06-10T12:54:00Z</dcterms:modified>
  <cp:revision>2</cp:revision>
  <dc:subject/>
  <dc:title> </dc:title>
</cp:coreProperties>
</file>