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 Z NÁ M E N Í</w:t>
        <w:b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  středu   13. dubna 201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od 15. 00 hodin  bude v  naší obci probíha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běr nebezpečného odpad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 chladničky,mrazničky, televizory, rádia, baterie, akumulátorové baterie, obal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d rozprašovačů, barvy, laky, ředidla …)</w:t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56"/>
          <w:szCs w:val="56"/>
          <w:u w:val="single"/>
        </w:rPr>
        <w:t>Pneumatiky se sbírat nebudou  ! ! !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bírat se bude na těchto místech: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u domu p. Josefa Dovrtěla - č.p. 181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u obecního úřadu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u domu p. Richarda Dovrtěla -  č. p.24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u domu p. Josefa Courala – č. p. 174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u domu p. Václava Kučery  -  č.p. 93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u firmy MRB Sazovice,  spol. s r.o. 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u domu p. Oldřicha Plška -  č.p. 185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na sběrném dvoře (na bývalé traktor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0:00Z</dcterms:created>
  <dc:creator>Zuzana</dc:creator>
  <dc:description/>
  <cp:keywords/>
  <dc:language>en-US</dc:language>
  <cp:lastModifiedBy>Sazovice</cp:lastModifiedBy>
  <cp:lastPrinted>2016-04-06T09:33:00Z</cp:lastPrinted>
  <dcterms:modified xsi:type="dcterms:W3CDTF">2016-04-06T11:00:00Z</dcterms:modified>
  <cp:revision>2</cp:revision>
  <dc:subject/>
  <dc:title>O Z NÁ M E N Í</dc:title>
</cp:coreProperties>
</file>