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4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ec Mysločovice nabízí k pronájmu nebytové prostory v budově zdravotního střediska, čp. 96, a to prostory bývalé ordinace zubního lékaře (36 m2), čekárny pacientů, šatny a WC personálu, WC pacientů, vstupní chodby. Je možné využít např. jako kancelářské prostory. </w:t>
      </w:r>
    </w:p>
    <w:p>
      <w:pPr>
        <w:pStyle w:val="Normlnweb"/>
        <w:jc w:val="both"/>
        <w:rPr/>
      </w:pPr>
      <w:r>
        <w:rPr>
          <w:sz w:val="48"/>
          <w:szCs w:val="48"/>
        </w:rPr>
        <w:t>Bližší informace získáte na OÚ Mysločovice   v úředních hodinách v pondělí a ve středu, popřípadě na telefonním čísle 725 121 125.</w:t>
      </w:r>
    </w:p>
    <w:p>
      <w:pPr>
        <w:pStyle w:val="Normal"/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3:00Z</dcterms:created>
  <dc:creator>Hrbáčková Edita</dc:creator>
  <dc:description/>
  <cp:keywords/>
  <dc:language>en-US</dc:language>
  <cp:lastModifiedBy>Sazovice</cp:lastModifiedBy>
  <cp:lastPrinted>2016-09-26T16:30:00Z</cp:lastPrinted>
  <dcterms:modified xsi:type="dcterms:W3CDTF">2017-01-27T07:03:00Z</dcterms:modified>
  <cp:revision>2</cp:revision>
  <dc:subject/>
  <dc:title/>
</cp:coreProperties>
</file>