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 Gazdoš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bídka pro seni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44"/>
          <w:szCs w:val="44"/>
        </w:rPr>
        <w:t>Chorvatsko 2017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</w:rPr>
        <w:t xml:space="preserve"> 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8 denní turistický výlet na Plitvické jezera a ostrov Kr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10.června – 17.červ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zájezdu</w:t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>
          <w:b/>
          <w:bCs/>
          <w:sz w:val="36"/>
          <w:szCs w:val="36"/>
        </w:rPr>
        <w:t xml:space="preserve"> den  odjezd v raních hodinách, zastávka  u Balatonu ve městě Keszthely,pokračování k plitvickým jezerů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den prohlídka Plitvických jez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3. den přejezd na ostrov Krk do města Baška na jižní st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ě ostro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den volný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den návštěva historického města Kr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den Turistické putování v okolí města Baš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den volný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den návrat dom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jezd je pořádán pro skupinu 8 osob, volné jsou 4 mí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ubytování v apartmánech s pokoji pro 2 oso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Více informací na telefonu </w:t>
      </w:r>
      <w:r>
        <w:rPr>
          <w:b/>
          <w:bCs/>
          <w:sz w:val="36"/>
          <w:szCs w:val="36"/>
        </w:rPr>
        <w:t>724 826 7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mail: gazdos.j@sezna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y programu podle do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gazdos-travel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5:00Z</dcterms:created>
  <dc:creator>Sazovice</dc:creator>
  <dc:description/>
  <cp:keywords/>
  <dc:language>en-US</dc:language>
  <cp:lastModifiedBy>Sazovice</cp:lastModifiedBy>
  <cp:lastPrinted>2017-02-09T14:15:00Z</cp:lastPrinted>
  <dcterms:modified xsi:type="dcterms:W3CDTF">2017-02-09T13:15:00Z</dcterms:modified>
  <cp:revision>2</cp:revision>
  <dc:subject/>
  <dc:title/>
</cp:coreProperties>
</file>