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LADNÍK - ŘIDIČ VZV, JEŘÁB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FERROMET a.s, Divize HESCO Otrokovice - velkoobchod s hutním materiálem hledá spolehlivé pracovníky do týmu na pozi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adník - řidič VZV, jeřábník pro středisko Otrokov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oz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vychystávání, manipulace a expedice zbo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příjem zbo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kontrola zbo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vyučen, praxe ve skladu vítána</w:t>
      </w:r>
    </w:p>
    <w:p>
      <w:pPr>
        <w:pStyle w:val="Normal"/>
        <w:rPr/>
      </w:pPr>
      <w:r>
        <w:rPr>
          <w:b/>
          <w:sz w:val="24"/>
          <w:szCs w:val="24"/>
        </w:rPr>
        <w:tab/>
        <w:t>- jeř. průkaz, řid. průkaz VZV, paličský průkaz výhodou (popř. zajistím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samostatnost, zodpovědnost a bezúhon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vysoké pracovní nasa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z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zázemí stabilní české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smlouva na HPP, jednosměnný provoz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- zaměstnanecké benefity – příspěvek na stavování, penzijní pojištění, 5 týdnů Ř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Mzda až 120,- Kč/hod (osobní ohodnocení podle výkonů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okud Vás pracovní pozice zaujala, kontaktujte nás na tel. čísle 577 006 350, popřípadě zašlete životopis na e-mailovou adresu </w:t>
      </w:r>
      <w:hyperlink r:id="rId2">
        <w:r>
          <w:rPr>
            <w:rStyle w:val="InternetLink"/>
            <w:b/>
            <w:sz w:val="24"/>
            <w:szCs w:val="24"/>
          </w:rPr>
          <w:t>hamsikova@hesco.cz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814" w:footer="120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29845</wp:posOffset>
              </wp:positionV>
              <wp:extent cx="5894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35pt" to="465.25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FERROMET a.s.                                      Tel: 577 006 350                                    IČO:            155 30 639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</w:rPr>
      <w:t xml:space="preserve">Divize: HESCO Otrokovice                    Fax:  577 006 349                                   DIČ:        CZ155 30 639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Tř. Tomáše Bati 1616                         e-mail: </w:t>
    </w:r>
    <w:hyperlink r:id="rId1">
      <w:r>
        <w:rPr>
          <w:rStyle w:val="InternetLink"/>
          <w:rFonts w:cs="Arial" w:ascii="Arial" w:hAnsi="Arial"/>
        </w:rPr>
        <w:t>hamsikova@hesco.cz</w:t>
      </w:r>
    </w:hyperlink>
    <w:r>
      <w:rPr>
        <w:rFonts w:cs="Arial" w:ascii="Arial" w:hAnsi="Arial"/>
      </w:rPr>
      <w:t xml:space="preserve">         FIO Zlín č.ú. 2400592091/2010</w:t>
    </w:r>
  </w:p>
  <w:p>
    <w:pPr>
      <w:pStyle w:val="Footer"/>
      <w:rPr/>
    </w:pPr>
    <w:r>
      <w:rPr>
        <w:rFonts w:cs="Arial" w:ascii="Arial" w:hAnsi="Arial"/>
      </w:rPr>
      <w:t xml:space="preserve">765 02 Otrokovice                                    </w:t>
    </w:r>
    <w:hyperlink r:id="rId2">
      <w:r>
        <w:rPr>
          <w:rStyle w:val="InternetLink"/>
          <w:rFonts w:cs="Arial" w:ascii="Arial" w:hAnsi="Arial"/>
        </w:rPr>
        <w:t xml:space="preserve">http://www.hesco.cz/   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ind w:left="-142" w:hanging="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36195</wp:posOffset>
          </wp:positionV>
          <wp:extent cx="1577340" cy="243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1050</wp:posOffset>
          </wp:positionH>
          <wp:positionV relativeFrom="paragraph">
            <wp:posOffset>-45720</wp:posOffset>
          </wp:positionV>
          <wp:extent cx="1259840" cy="617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Nákup a prodej hutních materiálů,</w:t>
    </w:r>
  </w:p>
  <w:p>
    <w:pPr>
      <w:pStyle w:val="Header"/>
      <w:tabs>
        <w:tab w:val="left" w:pos="1365" w:leader="none"/>
        <w:tab w:val="left" w:pos="2127" w:leader="none"/>
        <w:tab w:val="center" w:pos="4536" w:leader="none"/>
        <w:tab w:val="center" w:pos="4606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výroba rámových a podpůrných lešení,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2"/>
        <w:szCs w:val="22"/>
      </w:rPr>
      <w:t>ocelových konstrukcí a kontejnerů</w:t>
    </w:r>
  </w:p>
  <w:p>
    <w:pPr>
      <w:pStyle w:val="Header"/>
      <w:tabs>
        <w:tab w:val="clear" w:pos="4536"/>
        <w:tab w:val="left" w:pos="3969" w:leader="none"/>
        <w:tab w:val="left" w:pos="5670" w:leader="none"/>
        <w:tab w:val="left" w:pos="7513" w:leader="none"/>
        <w:tab w:val="right" w:pos="9072" w:leader="none"/>
      </w:tabs>
      <w:rPr/>
    </w:pPr>
    <w:r>
      <w:rPr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sikova@hesc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msikova@hesco.cz" TargetMode="External"/><Relationship Id="rId2" Type="http://schemas.openxmlformats.org/officeDocument/2006/relationships/hyperlink" Target="http://www.hesco.cz/  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5:00Z</dcterms:created>
  <dc:creator>Zemek</dc:creator>
  <dc:description/>
  <cp:keywords/>
  <dc:language>en-US</dc:language>
  <cp:lastModifiedBy>Sazovice</cp:lastModifiedBy>
  <cp:lastPrinted>2016-11-22T13:52:00Z</cp:lastPrinted>
  <dcterms:modified xsi:type="dcterms:W3CDTF">2017-02-23T08:25:00Z</dcterms:modified>
  <cp:revision>2</cp:revision>
  <dc:subject/>
  <dc:title>Odesílatel                                                                                              Datum</dc:title>
</cp:coreProperties>
</file>