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right="-424" w:hanging="567"/>
        <w:jc w:val="both"/>
        <w:rPr/>
      </w:pPr>
      <w:r>
        <w:rPr/>
        <w:br/>
      </w:r>
      <w:r>
        <w:rPr>
          <w:sz w:val="40"/>
          <w:szCs w:val="40"/>
        </w:rPr>
        <w:br/>
        <w:t>Areál Na Koupališti žádá všechny návštěvníky, kteří mají čipy    a hodinky na koupaliště, aby je vrátili  na pokladně v restauraci do 28.4.2017. Z důvodu změny provozovatele je nutné vyrovnání všech záloh a vrácení čipů. Děkujeme za pochopení.</w:t>
        <w:br/>
        <w:br/>
        <w:br/>
        <w:t>Restaurace NA KOUPALIŠTI hledá SERVÍRKU. Jedná se o hlavní pracovní poměr. Nástup od 1. května 2017, nebo dle domluvy. Hrubá mzda: 20.000 Kč. Směny na krátký a dlouhý týden.        Po zapracování možný postup na místo provozní restaurace.</w:t>
        <w:br/>
        <w:br/>
        <w:b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2:00Z</dcterms:created>
  <dc:creator>Hrbáčková Edita</dc:creator>
  <dc:description/>
  <cp:keywords/>
  <dc:language>en-US</dc:language>
  <cp:lastModifiedBy>Sazovice</cp:lastModifiedBy>
  <cp:lastPrinted>2016-09-26T16:30:00Z</cp:lastPrinted>
  <dcterms:modified xsi:type="dcterms:W3CDTF">2017-03-29T13:12:00Z</dcterms:modified>
  <cp:revision>2</cp:revision>
  <dc:subject/>
  <dc:title/>
</cp:coreProperties>
</file>