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ýsledky voleb do Senátu Parlamentu ČR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v obci Sazovice   (1. kolo)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601</w:t>
      </w:r>
    </w:p>
    <w:p>
      <w:pPr>
        <w:pStyle w:val="Normal"/>
        <w:rPr>
          <w:sz w:val="40"/>
        </w:rPr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voličů,kterým byly vydány úřední obálky: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9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platných hlasů :                                              96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 xml:space="preserve">Účast ve volbách:                                              16,31 %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b/>
          <w:bCs/>
        </w:rPr>
        <w:t>Pořadí :      Jméno:                                                počet odevzd.hla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.                Michaela Blahová                                                 49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.                Michal Filip                                                           11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3.                Aleš Fuksa                                                             10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4.                Tomáš Goláň                                                         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                Miroslav Adámek                                                 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               Radim Junger                                                        5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.                Radomír Rafaja                                                    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8.                Karel Nedbálek                                                   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9.                Lubomír Nečas                                                      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7:00Z</dcterms:created>
  <dc:creator>Zuzana</dc:creator>
  <dc:description/>
  <cp:keywords/>
  <dc:language>en-US</dc:language>
  <cp:lastModifiedBy>Sazovice</cp:lastModifiedBy>
  <cp:lastPrinted>2018-05-21T08:27:00Z</cp:lastPrinted>
  <dcterms:modified xsi:type="dcterms:W3CDTF">2018-05-21T06:27:00Z</dcterms:modified>
  <cp:revision>2</cp:revision>
  <dc:subject/>
  <dc:title>Výsledky voleb do Poslanecké sněmovny  Parlamentu  České republiky  v obci Sazovice</dc:title>
</cp:coreProperties>
</file>