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E PRO OBČANY</w:t>
      </w:r>
    </w:p>
    <w:p>
      <w:pPr>
        <w:pStyle w:val="Normal"/>
        <w:spacing w:before="0" w:after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bčané doposud nenapojeni na kanalizaci, jejichž nová kanalizační přípojka byla povolena společně, kdy jako stavebník vystupovala obec Sazovice uvedou                         v žádosti stavební povolení číslo MMZL 093143/2018.</w:t>
      </w:r>
    </w:p>
    <w:p>
      <w:pPr>
        <w:pStyle w:val="Normal"/>
        <w:spacing w:before="0" w:after="240"/>
        <w:jc w:val="both"/>
        <w:rPr>
          <w:sz w:val="28"/>
          <w:szCs w:val="28"/>
          <w:lang w:eastAsia="cs-CZ"/>
        </w:rPr>
      </w:pPr>
      <w:r>
        <w:rPr>
          <w:sz w:val="28"/>
          <w:szCs w:val="28"/>
        </w:rPr>
        <w:br/>
        <w:t>Projektovou dokumentaci přípojky nedokládají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Uvedené domácnosti, zašlou zpět na vodárnu materiály, tak jak všichni ostatní již napojení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ýkop  pro  uložení  potrubí  a  materiál  (kanalizační  trouby)  si  pořídí sami.  A až se budou  dopojovat  do  kanalizace (šachta, vysazená odbočka), kontaktují na kontrolu technika Moravské Vodárenské:</w:t>
        <w:br/>
        <w:t xml:space="preserve">Kontakt:  Vladan Dočkal , </w:t>
      </w:r>
      <w:hyperlink r:id="rId2">
        <w:r>
          <w:rPr>
            <w:rStyle w:val="InternetLink"/>
            <w:sz w:val="28"/>
            <w:szCs w:val="28"/>
          </w:rPr>
          <w:t>vladan.dockal@smv.cz</w:t>
        </w:r>
      </w:hyperlink>
      <w:r>
        <w:rPr>
          <w:sz w:val="28"/>
          <w:szCs w:val="28"/>
        </w:rPr>
        <w:t xml:space="preserve">, </w:t>
      </w:r>
      <w:r>
        <w:rPr>
          <w:rFonts w:cs="Segoe UI" w:ascii="Segoe UI" w:hAnsi="Segoe UI"/>
          <w:color w:val="1C4269"/>
          <w:sz w:val="28"/>
          <w:szCs w:val="28"/>
        </w:rPr>
        <w:t>577 124 256,  702 196 397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bčané si budou kopat převážně na svých pozemcích, i tak doporučujeme maximální opatrnost, aby nedošlo k překopnutí jiných inženýrských sítí. Ty sítě, které jsou zakresleny v jednotné digitální mapě zlínského kraje JDTM-ZK, jim může pan Vladan Dočkal nebo místostarosta Dušan Novotný (tel. 737 600 490) ukázat v mapě,         jsou rovněž zakresleny v situacích, které občané obdrželi při zpracování přípojek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utno si před realizací nechat sítě vytyčit správci příslušných sítí. </w:t>
        <w:b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">
    <w:name w:val="c_u"/>
    <w:basedOn w:val="Normal"/>
    <w:qFormat/>
    <w:pPr>
      <w:spacing w:lineRule="auto" w:line="480" w:before="0" w:after="0"/>
      <w:jc w:val="center"/>
    </w:pPr>
    <w:rPr>
      <w:rFonts w:ascii="Rubik;Times New Roman" w:hAnsi="Rubik;Times New Roman" w:eastAsia="Times New Roman" w:cs="Rubik;Times New Roman"/>
      <w:color w:val="48494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n.dockal@sm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Hrbáčková Edita</dc:creator>
  <dc:description/>
  <cp:keywords/>
  <dc:language>en-US</dc:language>
  <cp:lastModifiedBy>Sazovice</cp:lastModifiedBy>
  <cp:lastPrinted>2019-01-30T15:13:00Z</cp:lastPrinted>
  <dcterms:modified xsi:type="dcterms:W3CDTF">2019-02-01T07:56:00Z</dcterms:modified>
  <cp:revision>2</cp:revision>
  <dc:subject/>
  <dc:title/>
</cp:coreProperties>
</file>