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OZVÁNKA NA ZASEDÁNÍ  ZASTUPITELSTVA  OBCE,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 úterý 15. září 2020 v 18.00 hod.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 a ověřovatelů zápis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6. úprava rozpočtu Obce Sazovice na rok 2020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chválení “Protokolu o předání a převzetí stavby „Stabilizace svahu příkopu OP/1 v k. ú. Sazovice“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chválení Darovací smlouvy na bezúplatný převod části p. č. 107/2 v k. ú. Sazov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ojednání aktuální nabídky převzetí akcií VaKu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i občanů a fire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válení projektové dokumentace „RD v Sazovicích, č. p. 123“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 o vyjádření k územnímu souhlasu stavby „Sazovice, Balajka č. p. 257, kabel NN“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center"/>
        <w:rPr/>
      </w:pPr>
      <w:r>
        <w:rPr/>
        <w:t>Na jednání zastupitelstva obce zveme všechny občany, kteří mají zájem</w:t>
      </w:r>
    </w:p>
    <w:p>
      <w:pPr>
        <w:pStyle w:val="Zkladntext2"/>
        <w:jc w:val="center"/>
        <w:rPr/>
      </w:pPr>
      <w:r>
        <w:rPr/>
        <w:t>o dění v ob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8. září 2020</w:t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character" w:styleId="Zkladntext2Char">
    <w:name w:val="Základní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7:00Z</dcterms:created>
  <dc:creator>Jarošová</dc:creator>
  <dc:description/>
  <cp:keywords/>
  <dc:language>en-US</dc:language>
  <cp:lastModifiedBy>Sazovice</cp:lastModifiedBy>
  <cp:lastPrinted>2020-07-13T11:34:00Z</cp:lastPrinted>
  <dcterms:modified xsi:type="dcterms:W3CDTF">2020-09-08T10:37:00Z</dcterms:modified>
  <cp:revision>2</cp:revision>
  <dc:subject/>
  <dc:title>POZVÁNKA NA SCHŮZI OBECNÍHO ZASTUPITELSVA</dc:title>
</cp:coreProperties>
</file>