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19. ledna 2021 v 17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smlouvě budoucí o zřízení věcného břemene na pozemcích v majetku obce – p. č. 111/1 a 521 v k. ú. Sazovice v rámci stavby „Sazovice, Obec, přel. VN č. 88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Veřejnoprávní smlouvy o poskytnutí neinvestiční dotace z rozpočtu obce Sazovice číslo 01/20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odatku č. 1 ke Smlouvě o dílo č. 07/20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 úprava rozpočtu Obce Sazovice na rok 20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úprava rozpočtu Obce Sazovice na rok 2021</w:t>
      </w:r>
    </w:p>
    <w:p>
      <w:pPr>
        <w:pStyle w:val="Normal"/>
        <w:numPr>
          <w:ilvl w:val="0"/>
          <w:numId w:val="2"/>
        </w:numPr>
        <w:ind w:left="578" w:hanging="294"/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3"/>
        </w:numPr>
        <w:ind w:left="578" w:hanging="294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12. ledna 2021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2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1-01-13T06:32:00Z</dcterms:modified>
  <cp:revision>2</cp:revision>
  <dc:subject/>
  <dc:title>POZVÁNKA NA SCHŮZI OBECNÍHO ZASTUPITELSVA</dc:title>
</cp:coreProperties>
</file>