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9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2834640" cy="1097280"/>
                <wp:effectExtent l="83185" t="5080" r="5715" b="512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97280"/>
                        </a:xfrm>
                        <a:prstGeom prst="cloudCallout">
                          <a:avLst>
                            <a:gd name="adj1" fmla="val -49509"/>
                            <a:gd name="adj2" fmla="val 9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55pt;width:223.1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43815</wp:posOffset>
                </wp:positionV>
                <wp:extent cx="192024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Gastron  C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19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red" stroked="f" o:allowincell="f" style="position:absolute;margin-left:29.9pt;margin-top:3.45pt;width:151.15pt;height:43.1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Gastron  CZ</w:t>
                      </w:r>
                    </w:p>
                  </w:txbxContent>
                </v:textbox>
                <v:path textpathok="t"/>
                <v:textpath on="t" fitshape="t" string="Gastron  CZ" style="font-family:&quot;Lucida Handwriting&quot;;font-size:18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99695</wp:posOffset>
                </wp:positionV>
                <wp:extent cx="4572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a. 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01.9pt;margin-top:7.85pt;width:35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a. s.</w:t>
                      </w:r>
                    </w:p>
                  </w:txbxContent>
                </v:textbox>
                <v:path textpathok="t"/>
                <v:textpath on="t" fitshape="t" string="a. s." style="font-family:&quot;Lucida Handwriting&quot;;font-size:16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right" w:pos="-99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center"/>
        <w:rPr/>
      </w:pPr>
      <w:r>
        <w:rPr/>
        <w:t xml:space="preserve">Škola Sazovice, integrovaná kuchyně - popi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Vstupními dveřmi se vchází do chodby, ze které jsou přístupné všechny ostatní provozy. Vpravo úklid a sklad čisticích prostředků s výlevkou a hrubá přípravna zeleniny s pracovním stolem s dřezem, kde bude zelenina očištěna a umyta, sklad potravin se skladovými regály pro uložení balených potravin a konzerv, které nevyžadují skladování v nízkých teplotách a šatna s dvoudílnými šatními skříňkami a přes ni sprcha a WC. Vlevo archív vedoucí vybavený nábytkem, sklad chladný s chladícími a mrazící skříněmi pro uskladnění potravin s potřebou skladování ve snížených teplotách, v nice chodby regál pro uložení drobného hmotného investičního majetku a servírovacím vozíkem určeným k manipulaci se surovinami po provozu </w:t>
      </w:r>
    </w:p>
    <w:p>
      <w:pPr>
        <w:pStyle w:val="TextBody"/>
        <w:rPr/>
      </w:pPr>
      <w:r>
        <w:rPr/>
        <w:t>a varna se všemi výrobními, odbytovým i pomocnými pracovišti.</w:t>
      </w:r>
    </w:p>
    <w:p>
      <w:pPr>
        <w:pStyle w:val="TextBody"/>
        <w:rPr/>
      </w:pPr>
      <w:r>
        <w:rPr/>
        <w:t xml:space="preserve">     </w:t>
      </w:r>
      <w:r>
        <w:rPr/>
        <w:t>Popis nakládání se zeleninou: Brambory v množství 10 kg dodávány loupané v igelitu balené, dnes dovezené se uloží do lednice, ještě dnes, nejpozději zítra zpracují. 2 kg plodové nebo listové zeleniny, stejný postup jako u brambor. Kořenová zelenina v množství 2 kg mrkve, 1 kg petržele a 1 ks celeru je dodána čistá umytá, uložená v lednici a v řádu dnů zpracována. Max. 10 kg cibule a 0,5 kg česneku bude uloženo v bedýnce na polici pracovního stolu v hrubé přípravně zeleniny a v řádu dnů, max. 2. týdnů zpracováno.</w:t>
      </w:r>
    </w:p>
    <w:p>
      <w:pPr>
        <w:pStyle w:val="TextBody"/>
        <w:rPr/>
      </w:pPr>
      <w:r>
        <w:rPr/>
        <w:t xml:space="preserve">     </w:t>
      </w:r>
      <w:r>
        <w:rPr/>
        <w:t>Varna je členěna na jednotlivé pracovní úseky dle druhu vykonávané činnosti. Přípravna těst s kuchyňským univerzálním robotem, pracovním stolem, stolní kuchyňskou váhou, nástěnnou policí a mikrovlnnou troubou, studená kuchyně pro přípravu pomazánek a svačinek pro mateřskou školu s pracovním stolem, nářezovým strojem, stolním robotkem, stolní kuchyňskou váhou a nástěnnou skříňkou s posuvnými dveřmi. V čisté přípravně zeleniny bude zpracována a porcována očištěná zelenina na pracovním stole s dřezem pomocí stolního krouhače zeleniny, na sousedním pracovním stole s dřezem budou vytloukána vejce a pro tepelnou úpravu připravováno syrové maso. Mezi těmito úseky je umístěno umyvadlo s odpadkovým košem. Tepelná úprava surovin proběhne v parním konvektomatu nebo ve varném bloku tvořeném sporákem, varnou stoličkou, smažící sklopnou pánví a pracovními stoly. Ten vedle pánve je odkládací, ten blíže výdeji jídel poslouží k porcování tepelně upravených surovin. Uvařené a naporcované potraviny budou uloženy v gastronádobách do výdejního ohřívacího vozíku ve výdeji jídel, který zajistí udržení předepsané teploty stravy po dobu výdeje, talíře budou uloženy v podavači, a jídlo bude expedováno strávníkům přes výdejní okno. Použité nádobí bude od strávníků odebráno v příjmovém okně a následně uloženo do mycích košů na předmycím stole, tlakovou sprchou zbaveno zbytků, průchozí myčkou umyto, na výstupním stole dosušeno a uloženo do regálu. Úsek mytí provozního nádobí je vybaven odkládacím stolem, mycím dvojdřezem s odkapávací plochou, regálem pro uložení nádobí a nástěnnou poličkou na čisticí prostředky. Nad všechny stroje, které vytváří pachy a páru budou zavěšeny akumulační zákryty, které budou napojeny na odvodní vzduchotechnické potrubí.</w:t>
      </w:r>
    </w:p>
    <w:p>
      <w:pPr>
        <w:pStyle w:val="TextBody"/>
        <w:rPr/>
      </w:pPr>
      <w:r>
        <w:rPr/>
        <w:t xml:space="preserve">     </w:t>
      </w:r>
      <w:r>
        <w:rPr/>
        <w:t>Na jídelně budou pod výdejním a příjmovým oknem namontovány pojezdové dráhy pro uložení tácků, bude zde zásobník na tácy a příbory a systém výdeje pitného režimu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ucida Handwrit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55:00Z</dcterms:created>
  <dc:creator>Květa Doláková</dc:creator>
  <dc:description/>
  <cp:keywords/>
  <dc:language>en-US</dc:language>
  <cp:lastModifiedBy>PK</cp:lastModifiedBy>
  <cp:lastPrinted>2020-12-02T10:47:00Z</cp:lastPrinted>
  <dcterms:modified xsi:type="dcterms:W3CDTF">2021-01-18T08:54:00Z</dcterms:modified>
  <cp:revision>69</cp:revision>
  <dc:subject/>
  <dc:title/>
</cp:coreProperties>
</file>