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5060"/>
        <w:gridCol w:w="1143"/>
        <w:gridCol w:w="1499"/>
        <w:gridCol w:w="35"/>
        <w:gridCol w:w="10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EZNAM DOKUM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. výkr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ýkres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ěřítk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 FORM.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1.2-1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Seznam výkresů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1.2-101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Technická zpráv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.1.2-102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Tvar 1.NP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.1.2-103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základů a nosné desky podlahy (přístavba šaten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D.1.2-104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základů a nosné desky podlahy (přístavba kuchyně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D.1.2-105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sloupů S-101 až S-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.1.2-10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průvlaků PR-101 až PR-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.1.2-107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stropu nad 1.NP (přístavba šaten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D.1.2-108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stropu nad 1.NP (přístavba kuchyně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5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1.2-109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Výztuž opěrné stěny (SO-201 zpevněné plochy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:25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1.2-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sz w:val="24"/>
              </w:rPr>
              <w:t>Statický výpočet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1276"/>
        <w:gridCol w:w="167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dp.projektant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 Jiří  Stehn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ING. JIŘÍ STEHNO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Vypracoval: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Němcová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16"/>
              </w:rPr>
            </w:pPr>
            <w:r>
              <w:rPr>
                <w:szCs w:val="16"/>
              </w:rPr>
              <w:t>STATIKA STAVEBNÍCH KONSTRUKC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rtošova 16, 760 01 Zlí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vestor: 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bec Sazovice, Sazovice 180,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01 Mysločovice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el. 577 210 8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: statik.stehno@centrum.cz</w:t>
            </w:r>
          </w:p>
        </w:tc>
      </w:tr>
      <w:tr>
        <w:trPr/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vební úpravy školy v Sazovicí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/2021</w:t>
            </w:r>
          </w:p>
        </w:tc>
      </w:tr>
      <w:tr>
        <w:trPr/>
        <w:tc>
          <w:tcPr>
            <w:tcW w:w="6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 01 – Objekt škol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peň: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PS</w:t>
            </w:r>
          </w:p>
        </w:tc>
      </w:tr>
      <w:tr>
        <w:trPr/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D.1.2 - Stavebně konstrukční ŘEŠEN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Č.výkr.: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xxx</dc:creator>
  <dc:description/>
  <cp:keywords/>
  <dc:language>en-US</dc:language>
  <cp:lastModifiedBy>Statik</cp:lastModifiedBy>
  <cp:lastPrinted>2021-03-12T13:26:00Z</cp:lastPrinted>
  <dcterms:modified xsi:type="dcterms:W3CDTF">2021-03-23T13:47:00Z</dcterms:modified>
  <cp:revision>7</cp:revision>
  <dc:subject/>
  <dc:title>SEZNAM VÝKRESŮ</dc:title>
</cp:coreProperties>
</file>