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POZVÁNKA  NA  ZASEDÁNÍ  ZASTUPITELSTVA   OBCE   SAZOVICE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sz w:val="36"/>
        </w:rPr>
      </w:pPr>
      <w:r>
        <w:rPr>
          <w:sz w:val="36"/>
        </w:rPr>
        <w:t>které se koná v úterý 9. listopadu 2021 v 17.00 hod.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sz w:val="36"/>
        </w:rPr>
        <w:t>v zasedací místnosti Obecního úřadu v Sazovicích.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4605</wp:posOffset>
            </wp:positionH>
            <wp:positionV relativeFrom="margin">
              <wp:posOffset>1619885</wp:posOffset>
            </wp:positionV>
            <wp:extent cx="74549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ROGRAM 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programu a ověřovatelů zápis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střednědobého výhledu rozpočtu Obce Sazovice na rok  2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ViCalibri105biChar"/>
          <w:b w:val="false"/>
          <w:sz w:val="28"/>
          <w:szCs w:val="28"/>
        </w:rPr>
        <w:t>8. úprava rozpočtu Obce Sazovice na rok 202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án inventur majetku obc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osti občanů a fi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ůzné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  <w:t>Na jednání zastupitelstva obce zveme všechny občany, kteří mají zájem</w:t>
      </w:r>
    </w:p>
    <w:p>
      <w:pPr>
        <w:pStyle w:val="Zkladntext2"/>
        <w:jc w:val="center"/>
        <w:rPr/>
      </w:pPr>
      <w:r>
        <w:rPr/>
        <w:t>o dění v obc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</w:t>
      </w:r>
      <w:r>
        <w:rPr/>
        <w:t>Vyvěšeno : 2. listopadu 2021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sz w:val="44"/>
      <w:szCs w:val="24"/>
    </w:rPr>
  </w:style>
  <w:style w:type="character" w:styleId="ViCalibri105biChar">
    <w:name w:val="viCalibri105bi Char"/>
    <w:qFormat/>
    <w:rPr>
      <w:rFonts w:eastAsia="Times New Roman" w:cs="Calibri"/>
      <w:b/>
      <w:i w:val="false"/>
      <w:sz w:val="21"/>
      <w:szCs w:val="21"/>
      <w:shd w:fill="FFFFFF" w:val="clear"/>
    </w:rPr>
  </w:style>
  <w:style w:type="character" w:styleId="ZhlavChar">
    <w:name w:val="Záhlaví Char"/>
    <w:qFormat/>
    <w:rPr>
      <w:sz w:val="24"/>
    </w:rPr>
  </w:style>
  <w:style w:type="character" w:styleId="Zkladntext2Char">
    <w:name w:val="Základní tex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6:00Z</dcterms:created>
  <dc:creator>Jarošová</dc:creator>
  <dc:description/>
  <cp:keywords/>
  <dc:language>en-US</dc:language>
  <cp:lastModifiedBy>Sazovice</cp:lastModifiedBy>
  <cp:lastPrinted>2021-11-02T12:52:00Z</cp:lastPrinted>
  <dcterms:modified xsi:type="dcterms:W3CDTF">2021-11-03T06:56:00Z</dcterms:modified>
  <cp:revision>2</cp:revision>
  <dc:subject/>
  <dc:title>POZVÁNKA NA SCHŮZI OBECNÍHO ZASTUPITELSVA</dc:title>
</cp:coreProperties>
</file>