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ákladní škola a Mateřská škola Sazovice, okres Zlín, příspěvková organizac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ávrh střednědobého výhledu  rozpočtu na rok 2024  v Kč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42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áklady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ýnos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otřeba materiálu                     91 78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spěvek od obce                   600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Spotřeba energií                       200 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né MŠ                               115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ravy, udržování                     50 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né družina                          22 00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stovné                                     2 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Služby                                      300 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kolení (mimo DVPP)                7 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jistné                                     15 72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řízení dr.dl.majetku               70 000     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ty                                    4 591 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Dotace od KÚ                      6 450 00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ON                                        59 000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IV přímé                        1 800 000</w:t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                               7 187 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                                7 187 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57"/>
        <w:rPr/>
      </w:pPr>
      <w:r>
        <w:rPr/>
        <w:t>Vyvěšeno 23.11.2021                                       Mgr. Šárka Vojáčková,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0:26:00Z</dcterms:created>
  <dc:creator>uzivatel</dc:creator>
  <dc:description/>
  <cp:keywords/>
  <dc:language>en-US</dc:language>
  <cp:lastModifiedBy>Sazovice</cp:lastModifiedBy>
  <cp:lastPrinted>2020-11-11T09:24:00Z</cp:lastPrinted>
  <dcterms:modified xsi:type="dcterms:W3CDTF">2021-12-01T10:26:00Z</dcterms:modified>
  <cp:revision>2</cp:revision>
  <dc:subject/>
  <dc:title>ROZPOČET  2016  (dle 2015)</dc:title>
</cp:coreProperties>
</file>