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9. prosince 2021 v 17.00 hod.</w:t>
      </w:r>
    </w:p>
    <w:p>
      <w:pPr>
        <w:pStyle w:val="TextBody"/>
        <w:rPr/>
      </w:pP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u Obce Sazovice na rok 20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střednědobého výhledu rozpočtu Obce Sazovice na rok 202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u ZŠ a MŠ Sazovice, okres Zlín, příspěvková  organizace na rok 20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Střednědobého výhledu rozpočtu na rok 2024 ZŠ a MŠ Sazovice, okres Zlín, příspěvková organiz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ydání Obecně závazné vyhlášky obce Sazovice č. 01/2021, </w:t>
      </w:r>
      <w:r>
        <w:rPr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dání Obecně závazné vyhláška obce Sazovice č. 02/2021 o místním poplatku za obecní systém odpadového hospodářstv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věcného břemene na parcelu v majetku obce – p.č.497/2 v k. ú. Sazovice, mezi Obcí Sazovice a EG.D, a.s.,  související s realizací akce „Sazovice, Doležel, přípojka NN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ViCalibri105biChar"/>
          <w:b w:val="false"/>
          <w:sz w:val="28"/>
          <w:szCs w:val="28"/>
        </w:rPr>
        <w:t>9. úprava rozpočtu Obce Sazovice na rok 202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2. prosince 2021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1:00Z</dcterms:created>
  <dc:creator>Jarošová</dc:creator>
  <dc:description/>
  <cp:keywords/>
  <dc:language>en-US</dc:language>
  <cp:lastModifiedBy>Sazovice</cp:lastModifiedBy>
  <cp:lastPrinted>2019-06-03T13:37:00Z</cp:lastPrinted>
  <dcterms:modified xsi:type="dcterms:W3CDTF">2021-12-02T14:21:00Z</dcterms:modified>
  <cp:revision>2</cp:revision>
  <dc:subject/>
  <dc:title>POZVÁNKA NA SCHŮZI OBECNÍHO ZASTUPITELSVA</dc:title>
</cp:coreProperties>
</file>