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;Calibri" w:hAnsi="ITC Avant Garde Gothic Demi;Calibr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;Calibri" w:hAnsi="ITC Avant Garde Gothic Demi;Calibr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;Calibri" w:hAnsi="ITC Avant Garde Gothic Demi;Calibr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;Calibri" w:hAnsi="ITC Avant Garde Gothic Demi;Calibri" w:cs="ITC Avant Garde Gothic Demi;Calibri"/>
          <w:i/>
          <w:i/>
          <w:sz w:val="96"/>
          <w:szCs w:val="96"/>
          <w:u w:val="single"/>
        </w:rPr>
      </w:pPr>
      <w:r>
        <w:rPr>
          <w:rFonts w:cs="ITC Avant Garde Gothic Demi;Calibri" w:ascii="ITC Avant Garde Gothic Demi;Calibri" w:hAnsi="ITC Avant Garde Gothic Demi;Calibr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y:        </w:t>
      </w:r>
      <w:r>
        <w:rPr>
          <w:rFonts w:cs="ITC Avant Garde Gothic Demi;Calibri" w:ascii="ITC Avant Garde Gothic Demi;Calibri" w:hAnsi="ITC Avant Garde Gothic Demi;Calibri"/>
          <w:i/>
          <w:sz w:val="56"/>
          <w:szCs w:val="56"/>
        </w:rPr>
        <w:t xml:space="preserve">  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pátek  22. dubna 2022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15.00 hod. do 18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ind w:right="-1166" w:hanging="0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 </w:t>
      </w:r>
      <w:r>
        <w:rPr>
          <w:rFonts w:cs="ITC Avant Garde Gothic Demi;Calibri" w:ascii="ITC Avant Garde Gothic Demi;Calibri" w:hAnsi="ITC Avant Garde Gothic Demi;Calibri"/>
          <w:sz w:val="96"/>
          <w:szCs w:val="96"/>
        </w:rPr>
        <w:t>so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bota  23. dubna 2022</w:t>
      </w:r>
    </w:p>
    <w:p>
      <w:pPr>
        <w:pStyle w:val="Normal"/>
        <w:rPr/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9.00 hod. do 12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48"/>
          <w:szCs w:val="48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e: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 xml:space="preserve">sběrný dvůr  </w:t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96"/>
          <w:szCs w:val="96"/>
        </w:rPr>
      </w:pPr>
      <w:r>
        <w:rPr>
          <w:rFonts w:cs="ITC Avant Garde Gothic Demi;Calibri" w:ascii="ITC Avant Garde Gothic Demi;Calibri" w:hAnsi="ITC Avant Garde Gothic Demi;Calibri"/>
          <w:sz w:val="96"/>
          <w:szCs w:val="96"/>
        </w:rPr>
        <w:t>Sbírat se bude: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Vatové i péřové přikrývky, polštáře a deky, peří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Obuv – veškerá nepoškozená a v párech (svázaných gumičkou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Hračky – nepoškozené a kompletní,  plastové,plyš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Drobné elektrické spotřebiče-rádia, žehličky, mixery,</w:t>
      </w:r>
    </w:p>
    <w:p>
      <w:pPr>
        <w:pStyle w:val="Normal"/>
        <w:ind w:left="644" w:hanging="0"/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toustovače, fén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Kabelky, batohy, drobné předměty z domácnosti (dekorace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Hygienické potřeby, drogistické zboží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Dětské potřeby ( lahvičky, dudlíky …)</w:t>
      </w:r>
    </w:p>
    <w:p>
      <w:pPr>
        <w:pStyle w:val="Normal"/>
        <w:jc w:val="both"/>
        <w:rPr>
          <w:rFonts w:ascii="ITC Avant Garde Gothic Demi;Calibri" w:hAnsi="ITC Avant Garde Gothic Demi;Calibri" w:cs="ITC Avant Garde Gothic Demi;Calibri"/>
          <w:sz w:val="72"/>
          <w:szCs w:val="72"/>
        </w:rPr>
      </w:pPr>
      <w:r>
        <w:rPr>
          <w:rFonts w:cs="ITC Avant Garde Gothic Demi;Calibri" w:ascii="ITC Avant Garde Gothic Demi;Calibri" w:hAnsi="ITC Avant Garde Gothic Demi;Calibri"/>
          <w:sz w:val="72"/>
          <w:szCs w:val="72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b/>
          <w:b/>
          <w:i/>
          <w:i/>
          <w:sz w:val="36"/>
          <w:szCs w:val="36"/>
        </w:rPr>
      </w:pPr>
      <w:r>
        <w:rPr>
          <w:rFonts w:cs="ITC Avant Garde Gothic Demi;Calibri" w:ascii="ITC Avant Garde Gothic Demi;Calibri" w:hAnsi="ITC Avant Garde Gothic Demi;Calibr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5:00Z</dcterms:created>
  <dc:creator>Brázdilová Milena</dc:creator>
  <dc:description/>
  <cp:keywords/>
  <dc:language>en-US</dc:language>
  <cp:lastModifiedBy>Sazovice</cp:lastModifiedBy>
  <cp:lastPrinted>2022-03-04T10:34:00Z</cp:lastPrinted>
  <dcterms:modified xsi:type="dcterms:W3CDTF">2022-03-04T09:35:00Z</dcterms:modified>
  <cp:revision>2</cp:revision>
  <dc:subject/>
  <dc:title>Humanitární sbírka ošacení v naší obci</dc:title>
</cp:coreProperties>
</file>