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pozornění  na pohyb cizích osob v obc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Upozorňujeme občany, že se  v poslední době v naší obci vyskytují případy podomních prodejců , kteří nabízejí různé druhy zboží. Na základě tohoto žádají o vstup do bytu. Vyzýváme proto všechny občany, aby byli obezřetní a do bytu si cizí osoby nepouštěli. Když  už je do bytu pustit chcete, nechejte si předložit pověření osoby k výkonu této činnosti. V případě jakéhokoliv podezření volejte linku 158  nebo Policii České republiky – obvodní oddělení Otrokovice, tel. 577 922 078 , případně i Obecní úřad v Sazovicích  -  tel. 577 121 500, mob. 725 121 14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3:41:00Z</dcterms:created>
  <dc:creator>Brázdilová Milena</dc:creator>
  <dc:description/>
  <dc:language>en-US</dc:language>
  <cp:lastModifiedBy>Brázdilová Milena</cp:lastModifiedBy>
  <dcterms:modified xsi:type="dcterms:W3CDTF">2008-04-04T13:41:00Z</dcterms:modified>
  <cp:revision>2</cp:revision>
  <dc:subject/>
  <dc:title>Upozornění  na pohyb cizích osob v obci</dc:title>
</cp:coreProperties>
</file>