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Barunce Volfové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(listopad 07 – duben 08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</w:r>
    </w:p>
    <w:p>
      <w:pPr>
        <w:pStyle w:val="Normlnweb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kvapuje nás stále velký zájem o celkový stav naší Barunky. Z pohledu nás rodičů je to velmi překvapující a příjemný pocit, když víme, že spousta lidí nám pomohla, stále se pomoci snaží a není jim stav pro ně cizího, nemocného dítěte lhostejn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01310" cy="3590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: listopad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iž devátý měsíc je v naší domácí  péči, tedy hlavně maminky Aleny, které nezbývá čas ani na odpoči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jí péče se odráží na Barunčině skvělém zdravotním stavu a pohodě, která z ní vyzař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se ale nějaká ta chvilka volného času najde, tak hlavně díky Barunčině babičce a dědovi, kteří nám hodně pomáhají. Ostatně jako další členové rodiny, pokud jsou zrovna po ruce.</w:t>
      </w:r>
    </w:p>
    <w:p>
      <w:pPr>
        <w:pStyle w:val="Normlnweb"/>
        <w:widowControl w:val="false"/>
        <w:autoSpaceDE w:val="false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 celou dobu, co máme Barču v domácí péči, se úspěšně vyhýbá všem nemoc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iné, mírné zhoršení jsme zaznamenali u hybnosti paží. Přesto si ale dokáže v ruce udržet lehčí předměty, dát do pusy cumel, držet obrázky a hodně dlouho je pozoro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mí také zamávat rukama na pozdrav a kývnout hlavou na souhlas nebo nesouhl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áce s rukama se někdy neobejde bez slziček, protože má i chvilky, kdy jí ruka spadne a nemůže ji zvednout ani samotn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íme ale, že hodně dětí postižených touto nemocí má svalstvo ochablé tak, že se ''nezasmějí'' ani ''nezapláčou'' z důvodu ochablého obličejového sval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to rádi vidíme Barčin smích, a i když je to možná pro většinu nepochopitelné, tak i pláč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iku obličeje má zatím v úplném pořádku, tak se s ní někdy dobře zasmějeme. Snaží se pořád něco opakovat a předvádě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635" cy="4010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oto: únor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e čím dál víc vnímavější a zajímá ji spousta vě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jvíc ze všeho má ráda čtené pohádky, prohlížení a popis obrázků a cokoliv v televi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Téměř každý den jezdí v kočárku na procházky. Silným zážitkem pro ni je setkání s jakýmkoliv zvířetem, hlavně velkým psem, který jí vleze téměř do kočáru. Nebojí se, nepláče. Jen s údivem pozor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íky velmi ochotné a příjemné paní ze sociálního odboru v Uherském Hradišti, která nám pomohla vyřídit úpravy automobilu a vůbec vše kolem přepravy Barči, se konečně dostaneme i jinam než jen na pravidelné návštěvy nemoc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ánujeme výlet do ZOO a na jiná místa, což bylo do této doby zcela nemožné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1505</wp:posOffset>
            </wp:positionH>
            <wp:positionV relativeFrom="paragraph">
              <wp:posOffset>113030</wp:posOffset>
            </wp:positionV>
            <wp:extent cx="3077845" cy="4109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113030</wp:posOffset>
            </wp:positionV>
            <wp:extent cx="3095625" cy="411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oto: březen 2008</w:t>
        <w:tab/>
        <w:tab/>
        <w:tab/>
        <w:tab/>
        <w:tab/>
        <w:t xml:space="preserve">  Foto: duben 2008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oufáme, že další zprávy o stavu Barunky budeme psát se stejným klidem v srdci a dobrým pocitem z její spokojenosti a zdravotního stavu jako te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veškerou pomoc a zájem děkujeme. Barunka a rodiče Barunky Alena a Karel Volfovi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nemo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ěti postižené touto nemocí umírají hlavně díky častým zápalům plic a udušením</w:t>
            </w:r>
            <w:r>
              <w:rPr>
                <w:rFonts w:cs="Times New Roman" w:ascii="Times New Roman" w:hAnsi="Times New Roman"/>
                <w:sz w:val="24"/>
              </w:rPr>
              <w:t xml:space="preserve">. Proto je v této chvíl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ejúčinější pomocí</w:t>
            </w:r>
            <w:r>
              <w:rPr>
                <w:rFonts w:cs="Times New Roman" w:ascii="Times New Roman" w:hAnsi="Times New Roman"/>
                <w:sz w:val="24"/>
              </w:rPr>
              <w:t xml:space="preserve"> pro malou Barču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mácí plicní ventilátor</w:t>
            </w:r>
            <w:r>
              <w:rPr>
                <w:rFonts w:cs="Times New Roman" w:ascii="Times New Roman" w:hAnsi="Times New Roman"/>
                <w:sz w:val="24"/>
              </w:rPr>
              <w:t>. Je to pro ni jedna z šancí jak získat čas, než lékaři dokážou tuto nemoc vyléčit a my věříme že to nebude už dlouho trvat.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pinál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valov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trofi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>SMA</w:t>
      </w:r>
      <w:r>
        <w:rPr>
          <w:rFonts w:cs="Times New Roman" w:ascii="Times New Roman" w:hAnsi="Times New Roman"/>
          <w:sz w:val="24"/>
        </w:rPr>
        <w:t>, ( angl.</w:t>
      </w:r>
      <w:r>
        <w:rPr>
          <w:rFonts w:cs="Times New Roman" w:ascii="Times New Roman" w:hAnsi="Times New Roman"/>
          <w:b/>
          <w:bCs/>
          <w:sz w:val="24"/>
        </w:rPr>
        <w:t xml:space="preserve"> spinal muscular atrophy</w:t>
      </w:r>
      <w:r>
        <w:rPr>
          <w:rFonts w:cs="Times New Roman" w:ascii="Times New Roman" w:hAnsi="Times New Roman"/>
          <w:sz w:val="24"/>
        </w:rPr>
        <w:t xml:space="preserve">), (Werdnigova-Hoffmanova nemoc). Číslo jedna mezi genetickými zabijáky dětí. Onemocnění charakterizované zánikem části motorických buněk předních rohů míšních s následnou atrofií svalů. Dochází k progresivnímu úbytku svalů ovládaných vůlí ovlivňující chození, lezení, kontrolu hlavy, krku a někdy dokonce i polykání. Onemocnění, vede ke kombinovanému postižení, vyžadující celodenní péči. Děti postižené touto závažnou chorobou </w:t>
      </w:r>
      <w:r>
        <w:rPr>
          <w:rFonts w:cs="Times New Roman" w:ascii="Times New Roman" w:hAnsi="Times New Roman"/>
          <w:b/>
          <w:bCs/>
          <w:sz w:val="24"/>
        </w:rPr>
        <w:t>mají zcela normální v mnoha případech až nadprůměrný intelekt a mentální schopnosti</w:t>
      </w:r>
      <w:r>
        <w:rPr>
          <w:rFonts w:cs="Times New Roman" w:ascii="Times New Roman" w:hAnsi="Times New Roman"/>
          <w:sz w:val="24"/>
        </w:rPr>
        <w:t>, nemohou však samostatně stát a chodit  pro slabost svalstva pánve a dolních končet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ěti postižené touto nemocí umírají hlavně díky častým zápalům plic a udušením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současnosti neexistuje ověřený lék, který by tuto nemoc vyléčil, ale dobrá zpráva je, že se na něm usilovně pracuje (fenylbutyrát), hlavně v USA. Probíhá tam několik výzkumů. </w:t>
      </w:r>
    </w:p>
    <w:p>
      <w:pPr>
        <w:pStyle w:val="Normln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dno z 6.000 dětí se narodí s SMA, 50% z nich se svých druhých narozenin nedoži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MA může zasáhnout každého v jakémkoliv věku, jakékoliv národnosti nebo pohlaví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212590" cy="360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720" w:firstLine="72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2:00Z</dcterms:created>
  <dc:creator>*</dc:creator>
  <dc:description/>
  <dc:language>en-US</dc:language>
  <cp:lastModifiedBy>Brázdilová Milena</cp:lastModifiedBy>
  <cp:lastPrinted>2008-04-09T12:53:00Z</cp:lastPrinted>
  <dcterms:modified xsi:type="dcterms:W3CDTF">2008-04-11T05:52:00Z</dcterms:modified>
  <cp:revision>2</cp:revision>
  <dc:subject/>
  <dc:title>Další slíbené informace o Barunce Volfové</dc:title>
</cp:coreProperties>
</file>