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ájezd na muzikál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esus Christ Superstar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Slováckého divadl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 Uherském Hradišt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rdečně zveme všechny příznivce muzikál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představení Jesus Christ Superstar ve Slováckém divadle v pátek 13.1.2023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čátek představení je v 19.00hod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djezd autobusu bude v 18.hod. z Hostišové   z autobusové točn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kud máte zájem přihlaste se u p. Hubíkové na tel.č. 604 182 65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a autobusu je 120 Kč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stupenky jsou zajištěny a budou hrazeny zvlášť p. Seidlov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3:00Z</dcterms:created>
  <dc:creator>Hanka</dc:creator>
  <dc:description/>
  <cp:keywords/>
  <dc:language>en-US</dc:language>
  <cp:lastModifiedBy>Sazovice</cp:lastModifiedBy>
  <cp:lastPrinted>2022-11-30T13:03:00Z</cp:lastPrinted>
  <dcterms:modified xsi:type="dcterms:W3CDTF">2022-12-05T09:43:00Z</dcterms:modified>
  <cp:revision>2</cp:revision>
  <dc:subject/>
  <dc:title>Zájezd na muzikál</dc:title>
</cp:coreProperties>
</file>